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 xml:space="preserve">1. Το άρθρο 1 του ν. </w:t>
      </w:r>
      <w:hyperlink r:id="rId2" w:tgtFrame="_blank">
        <w:r>
          <w:rPr>
            <w:rStyle w:val="InternetLink"/>
          </w:rPr>
          <w:t>3982/2011</w:t>
        </w:r>
      </w:hyperlink>
      <w:r>
        <w:rPr/>
        <w:t xml:space="preserve"> (Α΄143) αντικαθίσταται ως εξής: </w:t>
        <w:br/>
        <w:t xml:space="preserve">«Σκοπός των άρθρων 1 έως και 16 είναι η καθιέρωση των αναγκαίων όρων και προϋποθέσεων για την άσκηση συγκεκριμένων επαγγελματικών δραστηριοτήτων που α ναφέρονται στο άρθρο 3, καθώς και των απαιτήσεων, οι οποίες συνδέονται με την άσκηση των εν λόγω δραστηριοτήτων και οι οποίες αφορούν την ίδρυση, την επέκταση, τη λειτουργία και τον έλεγχο των εγκαταστάσεων, επί των οποίων ασκούνται οι ως άνω επαγγελματικές δραστηριότητες.» </w:t>
      </w:r>
    </w:p>
    <w:p>
      <w:pPr>
        <w:pStyle w:val="Normal"/>
        <w:rPr>
          <w:lang w:val="en-US"/>
        </w:rPr>
      </w:pPr>
      <w:r>
        <w:rPr/>
        <w:t xml:space="preserve">2. Η παρ. 3 του άρθρου 2 του ν. </w:t>
      </w:r>
      <w:hyperlink r:id="rId3" w:tgtFrame="_blank">
        <w:r>
          <w:rPr>
            <w:rStyle w:val="InternetLink"/>
          </w:rPr>
          <w:t>3982/2011</w:t>
        </w:r>
      </w:hyperlink>
      <w:r>
        <w:rPr/>
        <w:t xml:space="preserve"> αντικαθίσταται ως εξής: </w:t>
        <w:br/>
        <w:t>«3. «Επαγγελματικές Δραστηριότητες»: είναι οι εργασίες: α) εκπόνησης των ηλεκτρολογικών και μηχανολογικών μελετών μιας εγκατάστασης, β) επίβλεψης εκτέλεσης των εν λόγω μελετών, γ) υλοποίησης της εγκατάστασης, δ) επίβλεψης και ελέγχου της καλής λειτουργίας της εγκατάστασης, ε) επιτήρησης, επισκευής και συντήρησής της, στ) χειρισμού εξοπλισμού της εγκατάστασης, ζ) παροχής τεχνικών υπηρεσιών και η) πραγματοποίησης πραγματογνωμοσυνών επί εγκαταστάσεων.»</w:t>
      </w:r>
    </w:p>
    <w:p>
      <w:pPr>
        <w:pStyle w:val="Normal"/>
        <w:rPr>
          <w:lang w:val="en-US"/>
        </w:rPr>
      </w:pPr>
      <w:r>
        <w:rPr>
          <w:lang w:val="en-US"/>
        </w:rPr>
      </w:r>
    </w:p>
    <w:p>
      <w:pPr>
        <w:pStyle w:val="Normal"/>
        <w:rPr>
          <w:lang w:val="en-US"/>
        </w:rPr>
      </w:pPr>
      <w:r>
        <w:rPr/>
        <w:t xml:space="preserve">3. Στο άρθρο 2 του ν. </w:t>
      </w:r>
      <w:hyperlink r:id="rId4" w:tgtFrame="_blank">
        <w:r>
          <w:rPr>
            <w:rStyle w:val="InternetLink"/>
          </w:rPr>
          <w:t>3982/2011</w:t>
        </w:r>
      </w:hyperlink>
      <w:r>
        <w:rPr/>
        <w:t xml:space="preserve"> προστίθεται παράγραφος 5 ως εξής: </w:t>
        <w:br/>
        <w:t>«5. Επίπεδο Επαγγελματικής Δραστηριότητας»: είναι το επίπεδο το οποίο χαρακτηρίζει τις απαιτήσεις για την άσκηση των επαγγελματικών δραστηριοτήτων των περιπτώσεων α΄, β΄, δ΄ και η΄ της παραγράφου 3 του άρθρου 2 σε μια εγκατάσταση και καθορίζεται από το είδος, την έκταση, την τεχνολογική στάθμη και την πολυπλοκότητα της εν λόγω επαγγελματικής δραστηριότητας. Το Επίπεδο Επαγγελματικής Δραστηριότητας προσδιορίζει τις απαιτήσεις επαγγελματικών προσόντων για την εκτέλεση των ως άνω επαγγελματικών δραστηριοτήτων. Η διαφοροποίηση των εν λόγω απαιτήσεων καθορίζει τον αριθμό των επιπέδων δραστηριότητας σε μια συγκεκριμένη εγκατάσταση. Το Επίπεδο Επαγγελματικής Δραστηριότητας είναι ακέραιος αριθμός, ο οποίος λαμβάνει τις τιμές: 1, 2, 3 και 4, όπου ο αριθμός 1 αντιστοιχεί στο επίπεδο με τις υψηλότερες απαιτήσεις.»</w:t>
      </w:r>
    </w:p>
    <w:p>
      <w:pPr>
        <w:pStyle w:val="Normal"/>
        <w:rPr>
          <w:lang w:val="en-US"/>
        </w:rPr>
      </w:pPr>
      <w:r>
        <w:rPr>
          <w:lang w:val="en-US"/>
        </w:rPr>
      </w:r>
    </w:p>
    <w:p>
      <w:pPr>
        <w:pStyle w:val="Normal"/>
        <w:rPr>
          <w:lang w:val="en-US"/>
        </w:rPr>
      </w:pPr>
      <w:r>
        <w:rPr/>
        <w:t xml:space="preserve">4. Η περίπτωση α΄ της παρ. 1 του άρθρου 3 του ν. </w:t>
      </w:r>
      <w:hyperlink r:id="rId5" w:tgtFrame="_blank">
        <w:r>
          <w:rPr>
            <w:rStyle w:val="InternetLink"/>
          </w:rPr>
          <w:t>3982/2011</w:t>
        </w:r>
      </w:hyperlink>
      <w:r>
        <w:rPr/>
        <w:t xml:space="preserve"> αντικαθίσταται ως εξής: </w:t>
        <w:br/>
        <w:t>«Κατηγορίες που αφορούν την εκπόνηση των ηλεκτρολογικών και μηχανολογικών μελετών εγκαταστάσεων, την επίβλεψη εκτέλεσης των εν λόγω μελετών, την υλοποίηση των εγκαταστάσεων, την επίβλεψη και τον έλεγχο της καλής λειτουργίας των εγκαταστάσεων, την επιτήρηση, επισκευή και συντήρησή τους, το χειρισμό του εξοπλισμού τους και τις πραγματογνωμοσύνες επί εγκαταστάσεων. Οι ως άνω εγκαταστάσεις αφορούν: αα) εγκαταστάσεις σε βιομηχανίες και βιοτεχνίες, ββ) εγκαταστάσεις εξόρυξης ορυκτών και μεταλλευμάτων, γγ) εγκαταστάσεις άντλησης αργού πετρελαίου και φυσικού αερίου, δδ) εγκαταστάσεις παραγωγής και διανομής ηλεκτρικού ρεύματος, φυσικού αερίου και ατμού, εε) ηλεκτρολογικές ή μηχανολογικές εγκαταστάσεις εξυπηρέτησης κτιρίων, ήτοι ηλεκτρικά δίκτυα και συναφείς εγκαταστάσεις, υδραυλικές, ψυκτικές εγκαταστάσεις, εγκαταστάσεις καύσης υγρών και αερίων καυσίμων, καθώς και πάσης φύσεως λέβητες, στστ)λοιπές ηλεκτρολογικές εγκαταστάσεις, ζζ) μη σταθερά μηχανήματα και εξοπλισμός, ηη) εγκαταστάσεις συλλογής, επεξεργασίας και παροχής νερού, θθ) εγκαταστάσεις επεξεργασίας λυμάτων, ιι) εγκαταστάσεις συλλογής, επεξεργα σίας και διάθεσης απορριμμάτων, αποβλήτων και ανάκτησης υλικών και ιαια) εγκαταστάσεις αποθήκευσης επικίνδυνων υλικών, καθώς και εγκαταστάσεις κατάψυξης ή συντήρησης ευπαθών προϊόντων.»</w:t>
      </w:r>
    </w:p>
    <w:p>
      <w:pPr>
        <w:pStyle w:val="Normal"/>
        <w:rPr>
          <w:lang w:val="en-US"/>
        </w:rPr>
      </w:pPr>
      <w:r>
        <w:rPr>
          <w:lang w:val="en-US"/>
        </w:rPr>
      </w:r>
    </w:p>
    <w:p>
      <w:pPr>
        <w:pStyle w:val="Normal"/>
        <w:rPr>
          <w:lang w:val="en-US"/>
        </w:rPr>
      </w:pPr>
      <w:r>
        <w:rPr/>
        <w:t xml:space="preserve">5. Μετά το άρθρο 4 του ν. </w:t>
      </w:r>
      <w:hyperlink r:id="rId6" w:tgtFrame="_blank">
        <w:r>
          <w:rPr>
            <w:rStyle w:val="InternetLink"/>
          </w:rPr>
          <w:t>3982/2011</w:t>
        </w:r>
      </w:hyperlink>
      <w:r>
        <w:rPr/>
        <w:t xml:space="preserve"> προστίθεται άρθρο 4Α ως εξής: </w:t>
        <w:br/>
        <w:t xml:space="preserve">«Άρθρο 4Α Απαιτήσεις για την ίδρυση, την επέκταση, τη λειτουργία και τον έλεγχο εγκαταστάσεων </w:t>
        <w:br/>
        <w:t xml:space="preserve">1. Για την ίδρυση, την επέκταση, τη λειτουργία και τον έλεγχο των εγκαταστάσεων, που αναφέρονται στην περίπτωση α΄ της παραγράφου 1 του άρθρου 3 απαιτείται αναλόγως του επιπέδου της κατά περίπτωση επαγγελματικής δραστηριότητας ή των απαιτήσεων για έκδοση άδειας εγκατάστασης ή λειτουργίας, σύμφωνα με τις προβλέψεις του άρθρου 19, η εκπόνηση ηλεκτρολογικών και μηχανολογικών μελετών μιας εγκατάστασης, η επίβλεψη εκτέλεσης των εν λόγω μελετών, η επίβλεψη και ο έλεγχος της καλής λειτουργίας της εν λόγω εγκατά στασης και οι πραγματογνωμοσύνες επί εγκαταστάσεων. </w:t>
        <w:br/>
        <w:t xml:space="preserve">2. Με προεδρικά διατάγματα που εκδίδονται με πρόταση του Υπουργού Ανάπτυξης, Ανταγωνιστικότητας και Ναυτιλίας και των κατά περίπτωση συναρμόδιων Υπουργών: </w:t>
        <w:br/>
        <w:t xml:space="preserve">α) Κατατάσσονται οι ως άνω εγκαταστάσεις και ορίζονται αντίστοιχα επίπεδα επαγγελματικών δραστηριοτήτων. </w:t>
        <w:br/>
        <w:t xml:space="preserve">β) Καθορίζονται οι απαιτήσεις εκπόνησης των ηλεκτρολογικών και μηχανολογικών μελετών μιας εγκατάστασης, επίβλεψης της εκτέλεσης των εν λόγω μελετών, επίβλεψης και ελέγχου της καλής λειτουργίας για κάθε εγκατάσταση και των πραγματογνωμοσυνών επί εγκαταστάσεων. γ) Καθορίζονται τα επαγγελματικά προσόντα που πρέπει να διαθέτουν τα φυσικά πρόσωπα, για την άσκηση των επαγγελματικών δραστηριοτήτων που αναφέρονται στην ανωτέρω περίπτωση β΄. </w:t>
        <w:br/>
        <w:t xml:space="preserve">δ) Καθορίζονται τα αρμόδια όργανα των περιφερειών σύμφωνα με την παράγραφο 1 του άρθρου 5, η διαδικασία και τα δικαιολογητικά που απαιτούνται για τη χορή γηση, την ανανέωση ή την επέκταση της άδειας άσκησης των επαγγελματικών δραστηριοτήτων που αναφέρονται στην ανωτέρω περίπτωση β΄, καθώς και για την άσκηση των εν λόγω δραστηριοτήτων, όταν συντρέχουν οι αντικειμενικώς διαπιστούμενες προϋποθέσεις. </w:t>
        <w:br/>
        <w:t xml:space="preserve">ε) Καθορίζεται η αντιστοίχηση των αδειών που υφίστανται κατά την έκδοση του παρόντος νόμου και οι οποίες αφορούν στην άσκηση των επαγγελματικών δραστηριο τήτων που αναφέρονται στην ανωτέρω περίπτωση β΄, με τις επαγγελματικές άδειες ή τις βεβαιώσεις αναγγελίας, που εκδίδονται σύμφωνα με τον παρόντα νόμο. </w:t>
        <w:br/>
        <w:t xml:space="preserve">στ) Οι αντικειμενικά διαπιστούμενες προϋποθέσεις, οι οποίες αναφέρονται στην παράγραφο 11 του άρθρου 5, καθώς και η κατά περίπτωση απαιτούμενη εξειδίκευσή τους. </w:t>
        <w:br/>
        <w:t>ζ) Κάθε άλλο σχετικό ζήτημα.»</w:t>
      </w:r>
    </w:p>
    <w:p>
      <w:pPr>
        <w:pStyle w:val="Normal"/>
        <w:rPr>
          <w:lang w:val="en-US"/>
        </w:rPr>
      </w:pPr>
      <w:r>
        <w:rPr>
          <w:lang w:val="en-US"/>
        </w:rPr>
      </w:r>
    </w:p>
    <w:p>
      <w:pPr>
        <w:pStyle w:val="Web"/>
        <w:rPr/>
      </w:pPr>
      <w:r>
        <w:rPr/>
        <w:t xml:space="preserve">6. Το άρθρο 16 του ν. </w:t>
      </w:r>
      <w:hyperlink r:id="rId7" w:tgtFrame="_blank">
        <w:r>
          <w:rPr>
            <w:rStyle w:val="InternetLink"/>
          </w:rPr>
          <w:t>3982/2011</w:t>
        </w:r>
      </w:hyperlink>
      <w:r>
        <w:rPr/>
        <w:t xml:space="preserve"> αντικαθίσταται ως εξής: </w:t>
        <w:br/>
        <w:t xml:space="preserve">«Άρθρο 16 Καταργούμενες διατάξεις </w:t>
        <w:br/>
        <w:t xml:space="preserve">1. Με την έκδοση των προεδρικών διαταγμάτων που αναφέρονται στην παράγραφο 4 του άρθρου 4 και στην παράγραφο 3 του άρθρου 13 καταργούνται οι διατάξεις της κείμενης νομοθεσίας, περιλαμβανομένων των προεδρικών διαταγμάτων και των υπουργικών αποφάσεων που έχουν εκδοθεί κατ’ εξουσιοδότηση του ν. 6422/1934 (Α΄ 412), που ρυθμίζουν διαφορετικά τα θέματα αδειοδότησης των επαγγελματικών δραστηριοτήτων των περιπτώσεων γ΄, ε΄, στ΄ και ζ΄ της παραγράφου 3 του άρθρου 2, κατά το μέρος που αφορούν τα θέματα αυτά. </w:t>
        <w:br/>
        <w:t xml:space="preserve">2. Με την έκδοση των προεδρικών διαταγμάτων που αναφέρονται στην παράγραφο 2 του άρθρου 4Α καταργούνται οι διατάξεις της κείμενης νομοθεσίας, περιλαμ βανομένων των προεδρικών διαταγμάτων και των υπουργικών αποφάσεων που έχουν εκδοθεί κατ’ εξουσιοδότηση του ν. 6422/1934, που ρυθμίζουν διαφορετικά τα θέματα αδειοδότησης των επαγγελματικών δραστηριοτήτων των περιπτώσεων α΄, β΄, δ΄ και η΄ της παραγράφου 3 του άρθρου 2, κατά το μέρος που αφορούν τα θέματα αυτά, με εξαίρεση την περίπτωση α΄ του άρθρου 1 του ν. 6422/1934 που διατηρείται σε ισχύ.» </w:t>
      </w:r>
    </w:p>
    <w:p>
      <w:pPr>
        <w:pStyle w:val="Normal"/>
        <w:rPr>
          <w:lang w:val="en-US"/>
        </w:rPr>
      </w:pPr>
      <w:r>
        <w:rPr/>
        <w:t xml:space="preserve">7. Η παρ. 14 του άρθρου 17 του ν. </w:t>
      </w:r>
      <w:hyperlink r:id="rId8" w:tgtFrame="_blank">
        <w:r>
          <w:rPr>
            <w:rStyle w:val="InternetLink"/>
          </w:rPr>
          <w:t>3982/2011</w:t>
        </w:r>
      </w:hyperlink>
      <w:r>
        <w:rPr/>
        <w:t xml:space="preserve"> αντικαθίσταται ως εξής: </w:t>
        <w:br/>
        <w:t xml:space="preserve">«14. Αδειοδοτούσα Αρχή: Η Διεύθυνση Ανάπτυξης της οικείας Περιφερειακής Ενότητας σύμφωνα με το ν. 3852/2010 (Α΄ 87) και το π.δ. 78/2006 (Α΄ 80), η Διεύθυνση Ανάπτυξης και Συντονισμού του Υπουργείου Ανάπτυξης, Ανταγωνιστικότητας και Ναυτιλίας σύμφωνα με το ν.δ. 96/1973 (Α΄ 172), η Διεύθυνση Εγκαταστάσεων Πετρελαιοειδών, σύμφωνα με το π.δ. 381/1989 (Α΄168), τα κατά τόπον αρμόδια για τις μεταποιητικές και συναφείς δραστηριότητες Επιμελητήρια και οι ενώσεις τους σύμφωνα με το ν. </w:t>
      </w:r>
      <w:hyperlink r:id="rId9" w:tgtFrame="_blank">
        <w:r>
          <w:rPr>
            <w:rStyle w:val="InternetLink"/>
          </w:rPr>
          <w:t>2081/1992</w:t>
        </w:r>
      </w:hyperlink>
      <w:r>
        <w:rPr/>
        <w:t xml:space="preserve"> (Α΄ 154), καθώς και το Τεχνικό Επιμελητήριο Ελλάδας σύμφωνα με το προεδρικό διάταγμα της 27.11/14.12.1926 (Α΄ 430).»</w:t>
      </w:r>
    </w:p>
    <w:p>
      <w:pPr>
        <w:pStyle w:val="Normal"/>
        <w:rPr>
          <w:lang w:val="en-US"/>
        </w:rPr>
      </w:pPr>
      <w:r>
        <w:rPr>
          <w:lang w:val="en-US"/>
        </w:rPr>
      </w:r>
    </w:p>
    <w:p>
      <w:pPr>
        <w:pStyle w:val="Normal"/>
        <w:rPr/>
      </w:pPr>
      <w:r>
        <w:rPr/>
        <w:t xml:space="preserve">8. Οι παράγραφοι 3, 4, 5 του άρθρου 24 του ν. </w:t>
      </w:r>
      <w:hyperlink r:id="rId10" w:tgtFrame="_blank">
        <w:r>
          <w:rPr>
            <w:rStyle w:val="InternetLink"/>
          </w:rPr>
          <w:t>3982/2011</w:t>
        </w:r>
      </w:hyperlink>
      <w:r>
        <w:rPr/>
        <w:t xml:space="preserve"> αντικαθίστανται ως εξής: </w:t>
        <w:br/>
        <w:t xml:space="preserve">«3. Η Διεύθυνση Ανάπτυξης και Συντονισμού της Γενικής Γραμματείας Βιομηχανίας, η Διεύθυνση Εγκαταστάσεων Πετρελαιοειδών της Γενικής Γραμματείας Ενέργειας και Κλιματικής Αλλαγής, η Διεύθυνση Ανάπτυξης της Περιφερειακής Ενότητας, τα Επιμελητήρια και το Τεχνικό Επιμελητήριο Ελλάδας υποχρεούνται σε ηλεκτρονική διασύνδεση και σε υποχρεωτική λειτουργία ολοκληρωμένου πληροφοριακού συστήματος, στο πλαίσιο του οποίου γίνεται και σε ηλεκτρονική μορφή η υποβολή των αιτήσεων, η ηλεκτρονική διακίνησή τους μεταξύ των συναρμόδιων υπηρεσιών και η τελική τους διεκπεραίωση και τηρείται συνολικό αρχείο αδειών. </w:t>
        <w:br/>
        <w:t xml:space="preserve">4. Η Γενική Γραμματεία Βιομηχανίας, η Γενική Γραμματεία Ενέργειας και Κλιματικής Αλλαγής και όλα τα κέντρα υποδοχής της αίτησης της παραγράφου 1 υποχρεούνται σε λειτουργία δικτυακού τόπου, με σκοπό τη λεπτομερή ενημέρωση των επιχειρηματιών σχετικά με όλες τις διαδικασίες, τα απαιτούμενα δικαιολογητικά και τις διοικητικές πράξεις και γνωμοδοτήσεις που απαιτούνται για την αδειοδότηση των μεταποιητικών και συναφών δραστηριοτήτων. </w:t>
        <w:br/>
        <w:t>5. Με κοινή απόφαση των Υπουργών Εσωτερικών και Ανάπτυξης, Ανταγωνιστικότητας και Ναυτιλίας καθορίζονται οι προδιαγραφές που πρέπει να ικανοποιούν τα επιλεγμένα Κέντρα Εξυπηρέτησης Πολιτών, ο τρόπος λειτουργίας τους, ο τρόπος λειτουργίας του ολοκληρωμένου πληροφοριακού συστήματος στο οποίο θα συνδέονται ηλεκτρονικά η Διεύθυνση Ανάπτυξης και Συντονισμού της Γενικής Γραμματείας Βιομηχανίας, η Διεύθυνση Εγκαταστάσεων Πετρελαιοειδών της Γενικής Γραμματείας Ενέργειας, οι Διευθύνσεις Ανάπτυξης των Περιφερειακών Ενοτήτων, τα Επιμελητήρια και το Τεχνικό Επιμελητήριο Ελλάδας και ο τρόπος διεκπεραίωσης των αιτήσεων μέσα σε αυτό.»</w:t>
      </w:r>
    </w:p>
    <w:p>
      <w:pPr>
        <w:pStyle w:val="Normal"/>
        <w:rPr>
          <w:lang w:val="en-US"/>
        </w:rPr>
      </w:pPr>
      <w:r>
        <w:rPr>
          <w:lang w:val="en-US"/>
        </w:rPr>
      </w:r>
    </w:p>
    <w:p>
      <w:pPr>
        <w:pStyle w:val="Web"/>
        <w:rPr/>
      </w:pPr>
      <w:r>
        <w:rPr/>
        <w:t xml:space="preserve">9. Το τελευταίο εδάφιο της παρ. 1 του άρθρου 29 του ν. </w:t>
      </w:r>
      <w:hyperlink r:id="rId11" w:tgtFrame="_blank">
        <w:r>
          <w:rPr>
            <w:rStyle w:val="InternetLink"/>
          </w:rPr>
          <w:t>3982/2011</w:t>
        </w:r>
      </w:hyperlink>
      <w:r>
        <w:rPr/>
        <w:t xml:space="preserve"> καταργείται και η παράγραφος 7 του ίδιου άρθρου αντικαθίσταται ως εξής: </w:t>
        <w:br/>
        <w:t xml:space="preserve">«7. Τα πιο πάνω πρόστιμα αποτελούν πόρο της οικείας Περιφέρειας ή του Υπουργείου Ανάπτυξης, Ανταγωνιστικότητας και Ναυτιλίας, ή του Υπουργείου Περιβάλλοντος, Ενέργειας και Κλιματικής Αλλαγής, κατά περίπτωση, και εισπράττονται σύμφωνα με τις διατάξεις του Κώδικα Εισπράξεως Δημοσίων Εσόδων (Κ.Ε.Δ.Ε.).» </w:t>
      </w:r>
    </w:p>
    <w:p>
      <w:pPr>
        <w:pStyle w:val="Normal"/>
        <w:rPr>
          <w:lang w:val="en-US"/>
        </w:rPr>
      </w:pPr>
      <w:r>
        <w:rPr/>
        <w:t xml:space="preserve">10. Στο άρθρο 29 του ν. </w:t>
      </w:r>
      <w:hyperlink r:id="rId12" w:tgtFrame="_blank">
        <w:r>
          <w:rPr>
            <w:rStyle w:val="InternetLink"/>
          </w:rPr>
          <w:t>3982/2011</w:t>
        </w:r>
      </w:hyperlink>
      <w:r>
        <w:rPr/>
        <w:t xml:space="preserve"> προστίθεται παράγραφος 9 ως εξής: </w:t>
        <w:br/>
        <w:t>«9. Όταν η Αδειοδοτούσα Αρχή είναι η Διεύθυνση Ανάπτυξης και Συντονισμού του Υπουργείου Ανάπτυξης, Ανταγωνιστικότητας και Ναυτιλίας ή η Διεύθυνση Εγκαταστάσεων Πετρελαιοειδών του Υπουργείου Περιβάλλοντος, Ενέργειας και Κλιματικής Αλλαγής, οι πράξεις του άρθρου αυτού εκδίδονται από τον οικείο Υπουργό.»</w:t>
      </w:r>
    </w:p>
    <w:p>
      <w:pPr>
        <w:pStyle w:val="Normal"/>
        <w:rPr>
          <w:lang w:val="en-US"/>
        </w:rPr>
      </w:pPr>
      <w:r>
        <w:rPr>
          <w:lang w:val="en-US"/>
        </w:rPr>
      </w:r>
    </w:p>
    <w:p>
      <w:pPr>
        <w:pStyle w:val="Normal"/>
        <w:rPr>
          <w:lang w:val="en-US"/>
        </w:rPr>
      </w:pPr>
      <w:r>
        <w:rPr>
          <w:lang w:val="en-US"/>
        </w:rPr>
      </w:r>
    </w:p>
    <w:p>
      <w:pPr>
        <w:pStyle w:val="Web"/>
        <w:rPr/>
      </w:pPr>
      <w:r>
        <w:rPr/>
        <w:t xml:space="preserve">11. Οι αποφάσεις χορήγησης αδειών εγκατάστασης και λειτουργίας που έχουν εκδοθεί από τα όργανα της Κεντρικής Διοίκησης του Υπουργείου Περιβάλλοντος, Ενέργειας και Κλιματικής Αλλαγής, κατά το χρονικό διάστημα από 17.6.2011 μέχρι την έναρξη ισχύος του παρόντος νόμου, θεωρείται ότι έχουν εκδοθεί εγκύρως». </w:t>
      </w:r>
    </w:p>
    <w:p>
      <w:pPr>
        <w:pStyle w:val="Normal"/>
        <w:rPr>
          <w:lang w:val="en-US"/>
        </w:rPr>
      </w:pPr>
      <w:r>
        <w:rPr/>
        <w:t xml:space="preserve">12. Στην παρ. 1 του άρθρου 43 του ν. </w:t>
      </w:r>
      <w:hyperlink r:id="rId13" w:tgtFrame="_blank">
        <w:r>
          <w:rPr>
            <w:rStyle w:val="InternetLink"/>
          </w:rPr>
          <w:t>3982/2011</w:t>
        </w:r>
      </w:hyperlink>
      <w:r>
        <w:rPr/>
        <w:t xml:space="preserve"> προστίθεται περίπτωση θ΄ ως εξής: </w:t>
        <w:br/>
        <w:t>«θ) Δραστηριότητες αγροτοκτηνοτροφίας, ιδίως μέσω θερμοκηπιακών καλλιεργειών, καθώς και υποστηρικτικές ή υποβοηθητικές της λειτουργίας τους, όταν τα παραγόμενα προϊόντα τους τυγχάνουν επεξεργασίας εντός του Επιχειρηματικού Πάρκου από δραστηριότητες που υπάγονται στο δεύτερο μέρος του παρόντος νόμου.»</w:t>
      </w:r>
    </w:p>
    <w:p>
      <w:pPr>
        <w:pStyle w:val="Normal"/>
        <w:rPr>
          <w:lang w:val="en-US"/>
        </w:rPr>
      </w:pPr>
      <w:r>
        <w:rPr>
          <w:lang w:val="en-US"/>
        </w:rPr>
      </w:r>
    </w:p>
    <w:p>
      <w:pPr>
        <w:pStyle w:val="Normal"/>
        <w:rPr>
          <w:lang w:val="en-US"/>
        </w:rPr>
      </w:pPr>
      <w:r>
        <w:rPr>
          <w:lang w:val="en-US"/>
        </w:rPr>
      </w:r>
    </w:p>
    <w:p>
      <w:pPr>
        <w:pStyle w:val="Normal"/>
        <w:rPr>
          <w:lang w:val="en-US"/>
        </w:rPr>
      </w:pPr>
      <w:r>
        <w:rPr/>
        <w:t xml:space="preserve">13. Πριν την παρ. 1 του άρθρου 64 του ν. </w:t>
      </w:r>
      <w:hyperlink r:id="rId14" w:tgtFrame="_blank">
        <w:r>
          <w:rPr>
            <w:rStyle w:val="InternetLink"/>
          </w:rPr>
          <w:t>3982/2011</w:t>
        </w:r>
      </w:hyperlink>
      <w:r>
        <w:rPr/>
        <w:t xml:space="preserve"> προστίθεται η φράση: «Από την έναρξη ισχύος του παρόντος νόμου καταργούνται:».</w:t>
      </w:r>
    </w:p>
    <w:p>
      <w:pPr>
        <w:pStyle w:val="Normal"/>
        <w:rPr>
          <w:lang w:val="en-US"/>
        </w:rPr>
      </w:pPr>
      <w:r>
        <w:rPr>
          <w:lang w:val="en-US"/>
        </w:rPr>
      </w:r>
    </w:p>
    <w:p>
      <w:pPr>
        <w:pStyle w:val="Normal"/>
        <w:rPr>
          <w:lang w:val="en-US"/>
        </w:rPr>
      </w:pPr>
      <w:r>
        <w:rPr/>
        <w:t xml:space="preserve">14. Στο άρθρο 52 του ν. </w:t>
      </w:r>
      <w:hyperlink r:id="rId15" w:tgtFrame="_blank">
        <w:r>
          <w:rPr>
            <w:rStyle w:val="InternetLink"/>
          </w:rPr>
          <w:t>3982/2011</w:t>
        </w:r>
      </w:hyperlink>
      <w:r>
        <w:rPr/>
        <w:t xml:space="preserve"> προστίθεται νέα παράγραφος 11 ως εξής: </w:t>
        <w:br/>
        <w:t>«11. Η εισφορά σε χρήμα των ιδιοκτητών ακινήτων που βρίσκονται στα όρια Επιχειρηματικού Πάρκου σύμφωνα με τις διατάξεις του παρόντος νόμου εντός της Περιφέρειας Αττικής υπολογίζεται στο εμβαδόν της ιδιοκτησίας, όπως αυτή διαμορφώνεται με την πράξη εφαρμογής και ανέρχεται στο δέκα τοις εκατό (10%) της αξίας που έχει αυτή κατά το χρόνο της έγκρισης της πράξης εφαρμογής. Κατά τα λοιπά ισχύουν τα οριζόμενα στο παρόν άρθρο.»</w:t>
      </w:r>
    </w:p>
    <w:p>
      <w:pPr>
        <w:pStyle w:val="Normal"/>
        <w:rPr>
          <w:lang w:val="en-US"/>
        </w:rPr>
      </w:pPr>
      <w:r>
        <w:rPr>
          <w:lang w:val="en-US"/>
        </w:rPr>
      </w:r>
    </w:p>
    <w:p>
      <w:pPr>
        <w:pStyle w:val="Normal"/>
        <w:rPr/>
      </w:pPr>
      <w:r>
        <w:rPr/>
        <w:t xml:space="preserve">15. Το δεύτερο εδάφιο της παρ. 3 του άρθρου 56 του ν. </w:t>
      </w:r>
      <w:hyperlink r:id="rId16" w:tgtFrame="_blank">
        <w:r>
          <w:rPr>
            <w:rStyle w:val="InternetLink"/>
          </w:rPr>
          <w:t>3982/2011</w:t>
        </w:r>
      </w:hyperlink>
      <w:r>
        <w:rPr/>
        <w:t xml:space="preserve"> αντικαθίσταται ως εξής: </w:t>
        <w:br/>
        <w:t>«Με απόφαση των Υπουργών Οικονομικών και Ανάπτυξης, Ανταγωνιστικότητας και Ναυτιλίας προσδιορίζεται η σχετική διαδικασία, οι όροι και οι προϋποθέσεις συμμετοχής σε αυτή, ο τρόπος προσδιορισμού και χρηματοδότησης του έργου και κάθε άλλο σχετικό θέμ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321" TargetMode="External"/><Relationship Id="rId3" Type="http://schemas.openxmlformats.org/officeDocument/2006/relationships/hyperlink" Target="http://www.taxheaven.gr/laws/law/index/law/321" TargetMode="External"/><Relationship Id="rId4" Type="http://schemas.openxmlformats.org/officeDocument/2006/relationships/hyperlink" Target="http://www.taxheaven.gr/laws/law/index/law/321" TargetMode="External"/><Relationship Id="rId5" Type="http://schemas.openxmlformats.org/officeDocument/2006/relationships/hyperlink" Target="http://www.taxheaven.gr/laws/law/index/law/321" TargetMode="External"/><Relationship Id="rId6" Type="http://schemas.openxmlformats.org/officeDocument/2006/relationships/hyperlink" Target="http://www.taxheaven.gr/laws/law/index/law/321" TargetMode="External"/><Relationship Id="rId7" Type="http://schemas.openxmlformats.org/officeDocument/2006/relationships/hyperlink" Target="http://www.taxheaven.gr/laws/law/index/law/321" TargetMode="External"/><Relationship Id="rId8" Type="http://schemas.openxmlformats.org/officeDocument/2006/relationships/hyperlink" Target="http://www.taxheaven.gr/laws/law/index/law/321" TargetMode="External"/><Relationship Id="rId9" Type="http://schemas.openxmlformats.org/officeDocument/2006/relationships/hyperlink" Target="http://www.taxheaven.gr/laws/law/index/law/403" TargetMode="External"/><Relationship Id="rId10" Type="http://schemas.openxmlformats.org/officeDocument/2006/relationships/hyperlink" Target="http://www.taxheaven.gr/laws/law/index/law/321" TargetMode="External"/><Relationship Id="rId11" Type="http://schemas.openxmlformats.org/officeDocument/2006/relationships/hyperlink" Target="http://www.taxheaven.gr/laws/law/index/law/321" TargetMode="External"/><Relationship Id="rId12" Type="http://schemas.openxmlformats.org/officeDocument/2006/relationships/hyperlink" Target="http://www.taxheaven.gr/laws/law/index/law/321" TargetMode="External"/><Relationship Id="rId13" Type="http://schemas.openxmlformats.org/officeDocument/2006/relationships/hyperlink" Target="http://www.taxheaven.gr/laws/law/index/law/321" TargetMode="External"/><Relationship Id="rId14" Type="http://schemas.openxmlformats.org/officeDocument/2006/relationships/hyperlink" Target="http://www.taxheaven.gr/laws/law/index/law/321" TargetMode="External"/><Relationship Id="rId15" Type="http://schemas.openxmlformats.org/officeDocument/2006/relationships/hyperlink" Target="http://www.taxheaven.gr/laws/law/index/law/321" TargetMode="External"/><Relationship Id="rId16" Type="http://schemas.openxmlformats.org/officeDocument/2006/relationships/hyperlink" Target="http://www.taxheaven.gr/laws/law/index/law/32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1:33:00Z</dcterms:created>
  <dc:creator>PC</dc:creator>
  <dc:description/>
  <cp:keywords/>
  <dc:language>en-US</dc:language>
  <cp:lastModifiedBy>PC</cp:lastModifiedBy>
  <dcterms:modified xsi:type="dcterms:W3CDTF">2013-01-27T11:40:00Z</dcterms:modified>
  <cp:revision>1</cp:revision>
  <dc:subject/>
  <dc:title>1</dc:title>
</cp:coreProperties>
</file>