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25"/>
        <w:rPr>
          <w:rFonts w:ascii="Trebuchet MS" w:hAnsi="Trebuchet MS" w:cs="Trebuchet MS"/>
          <w:color w:val="000000"/>
          <w:sz w:val="21"/>
          <w:szCs w:val="21"/>
        </w:rPr>
      </w:pPr>
      <w:r>
        <w:rPr>
          <w:rStyle w:val="StrongEmphasis"/>
          <w:rFonts w:cs="Trebuchet MS" w:ascii="Trebuchet MS" w:hAnsi="Trebuchet MS"/>
          <w:color w:val="000000"/>
          <w:sz w:val="21"/>
          <w:szCs w:val="21"/>
        </w:rPr>
        <w:t>ΠΟΛ.1223/21.12.2012</w:t>
      </w:r>
      <w:r>
        <w:rPr>
          <w:rFonts w:cs="Trebuchet MS" w:ascii="Trebuchet MS" w:hAnsi="Trebuchet MS"/>
          <w:color w:val="000000"/>
          <w:sz w:val="21"/>
          <w:szCs w:val="21"/>
        </w:rPr>
        <w:br/>
      </w:r>
      <w:r>
        <w:rPr>
          <w:rStyle w:val="StrongEmphasis"/>
          <w:rFonts w:cs="Trebuchet MS" w:ascii="Trebuchet MS" w:hAnsi="Trebuchet MS"/>
          <w:color w:val="000000"/>
          <w:sz w:val="21"/>
          <w:szCs w:val="21"/>
        </w:rPr>
        <w:t>Αναπροσαρμογή της αξίας των ακινήτων των επιχειρήσεων</w:t>
      </w:r>
    </w:p>
    <w:p>
      <w:pPr>
        <w:pStyle w:val="Web"/>
        <w:shd w:fill="FFFFFF" w:val="clear"/>
        <w:spacing w:before="0" w:after="225"/>
        <w:rPr>
          <w:rFonts w:ascii="Trebuchet MS" w:hAnsi="Trebuchet MS" w:cs="Trebuchet MS"/>
          <w:color w:val="000000"/>
          <w:sz w:val="21"/>
          <w:szCs w:val="21"/>
        </w:rPr>
      </w:pPr>
      <w:r>
        <w:rPr>
          <w:rStyle w:val="StrongEmphasis"/>
          <w:rFonts w:cs="Trebuchet MS" w:ascii="Trebuchet MS" w:hAnsi="Trebuchet MS"/>
          <w:color w:val="000000"/>
          <w:sz w:val="21"/>
          <w:szCs w:val="21"/>
        </w:rPr>
        <w:t>Αριθμ. ΠΟΛ 1223</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Ο ΥΦΥΠΟΥΡΓΟΣ ΟΙΚΟΝΟΜΙΚΩΝ</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Έχοντας υπόψη:</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α) Τις διατάξεις της παραγράφου 1 του άρθρου 21 του ν. 2065/1992 (ΦΕΚ − Α΄113), σύμφωνα με τις οποίες, οι επιχειρήσεις του άρθρου 20 του ίδιου νόμου υποχρεούνται να αναπροσαρμόζουν από το έτος 1992 και μετά, ανά τετραετία, την αξία των γηπέδων και κτιρίων τους.</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β) Τις διατάξεις της παραγράφου 2 του άρθρου 21 του ν. 2065/1992, σύμφωνα με τις οποίες, η αναπροσαρμογή πραγματοποιείται με πολλαπλασιασμό της αξίας κτήσης, συμπλήρωσης και βελτίωσης των γηπέδων και κτιρίων με συντελεστές αναπροσαρμογής, για τον καθορισμό των οποίων λαμβάνεται υπόψη ο χρόνος κτήσης του ακινήτου και το ύψος του πληθωρισμού.</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γ) Την ποσοστιαία μεταβολή του γενικού δείκτη τιμών καταναλωτή κατά τα έτη 2007−2011, βάσει στοιχείων της ΕΛΣΤΑΤ.</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δ) Τις διατάξεις του τελευταίου εδαφίου της παραγράφου 2 του άρθρου 21 του ν. 2065/1992, σύμφωνα με τις οποίες, οι συντελεστές αναπροσαρμογής, καθώς και κάθε άλλη λεπτομέρεια για την αναπροσαρμογή της αξίας των ακινήτων από το έτος 1996 και μετά καθορίζονται με αποφάσεις του Υπουργού Οικονομικών, που δημοσιεύονται στην Εφημερίδα της Κυβερνήσεως.</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ε) Την αριθ. ΥΠΟΙΚ 07927 ΕΞ2012 (ΦΕΚ 2574 Β΄/24.9.2012) Κοινή απόφαση του Πρωθυπουργού «Ανάθεση αρμοδιοτήτων στον Υφυπουργό Οικονομικών Γεώργιο Μαυραγάνη».</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στ) Ότι από τις διατάξεις της απόφασης αυτής δεν προκαλείται δαπάνη σε βάρος του Κρατικού Προϋπολογισμού,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Style w:val="Emphasis"/>
          <w:rFonts w:cs="Trebuchet MS" w:ascii="Trebuchet MS" w:hAnsi="Trebuchet MS"/>
          <w:b/>
          <w:bCs/>
          <w:color w:val="000000"/>
          <w:sz w:val="21"/>
          <w:szCs w:val="21"/>
        </w:rPr>
        <w:t>αποφασίζουμε:</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Για την αναπροσαρμογή της αξίας των ακινήτων, που θα πραγματοποιηθεί κατά το έτος 2012, ισχύουν τα εξής:</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1. Ως αξία κτήσης των ακινήτων που αποκτήθηκαν μέχρι την 31 Δεκεμβρίου 2007, λαμβάνεται η αξία που προέκυψε από την αναπροσαρμογή της αξίας των ακινήτων που έγινε με βάση τα οριζόμενα από τα άρθρα 21, 22 του ν. 2065/1992 και την αριθ. 1114301/11543/ΒΟΟ12/ΠΟΛ.1152/14.11.2008 Α.Υ.Ο. (ΦΕΚ – Β΄ 2671/31.12.2008) κατά το έτος 2008.</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2. Για τις επιχειρήσεις, που δεν είχαν υποχρέωση να αναπροσαρμόσουν την αξία των ακινήτων τους κατά το έτος 2008, ως αξία κτήσης των ακινήτων που απέκτησαν μέχρι και την 31 Δεκεμβρίου 2007, λαμβάνεται η αξία που εμφανιζόταν στα βιβλία της επιχείρησης την 31 Δεκεμβρίου 2007.</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3. Για τις επιχειρήσεις που προήλθαν από μετατροπή ή συγχώνευση διαφόρων επιχειρήσεων με βάση τις διατάξεις του ν.δ. 1297/1972 (ΦΕΚ − Α'217) ή του ν. 2166/1993 (ΦΕΚ − Α΄ 137) από την 1η Ιανουαρίου 2008 και μετά, ως αξία κτήσης των ακινήτων λαμβάνεται η αξία που καταχωρήθηκε στην πρώτη επίσημη απογραφή της νέας επιχείρησης.</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4. Η αναπροσαρμογή της αξίας των ακινήτων ενεργείται, με την επιφύλαξη των διατάξεων της παραγράφου 3 του άρθρου 21 του ν. 2065/1992, με πολλαπλασιασμό της πιο πάνω αξίας κτήσης με τους πιο κάτω συντελεστές:</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α) Η αξία των ακινήτων που αποκτήθηκαν μέχρι και την 31 Δεκεμβρίου 2007, με συντελεστή 1,40 προκειμένου για γήπεδα και 1,35 προκειμένου για κτίρια.</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β) Η αξία των ακινήτων που αποκτήθηκαν από την 1η Ιανουαρίου 2008 μέχρι και την 31 Δεκεμβρίου 2008, με συντελεστή 1,35 προκειμένου για γήπεδα και 1,30 προκειμένου για κτίρια.</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Η αξία των ακινήτων που αποκτήθηκαν από την 1η Ιανουαρίου 2009 μέχρι και την 31 Δεκεμβρίου 2011 δεν υπόκειται σε αναπροσαρμογή.</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Ομοίως, οι επιχειρήσεις, που προέκυψαν από μετατροπή ή συγχώνευση άλλων επιχειρήσεων με βάση τις διατάξεις του ν. 2166/1993 θα εφαρμόσουν, ανεξάρτητα από το χρόνο που έγινε ο μετασχηματισμός, τους πιο πάνω συντελεστές αναπροσαρμογής, ανάλογα με το χρόνο απόκτησης των ακινήτων από τις συγχωνευθείσες ή μετατραπείσες επιχειρήσεις, για τα ακίνητα που αποκτήθηκαν από αυτές μέχρι και την 31η Δεκεμβρίου 2011.</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5. Για την εφαρμογή των διατάξεων της παραγράφου 3 του άρθρου 21 του ν. 2065/1992, ως ακίνητα, τα οποία βρίσκονται σε περιοχή στην οποία ισχύει το σύστημα του αντικειμενικού προσδιορισμού της αξίας των ακινήτων, λαμβάνονται μόνο αυτά που βρίσκονται εντός σχεδίου πόλεως. Για ακίνητα που βρίσκονται εκτός σχεδίου πόλεως, η αναπροσαρμοσμένη αξία τους, η οποία προκύπτει με βάση τους συντελεστές της προηγούμενης παραγράφου, δεν μπορεί να είναι μεγαλύτερη εκείνης που προσδιορίζεται με βάση τις διατάξεις του ν. 1249/1982.</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6. Οι αποσβέσεις επί της αξίας κάθε κτιρίου που έχουν γίνει μέχρι και την προηγούμενη από το χρόνο της αναπροσαρμογής διαχειριστική περίοδο αναπροσαρμόζονται στο σύνολό τους, με βάση τους συντελεστές της παραγράφου 4, ανάλογα με το χρόνο κτήσης αυτού.</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7. Με την αναπροσαρμογή των αποσβέσεων, σύμφωνα με όσα ορίζονται στην προηγούμενη παράγραφο, δεν τροποποιούνται τα οικονομικά αποτελέσματα των επιχειρήσεων, που προέκυψαν κατά την προηγούμενη της αναπροσαρμογής διαχειριστική περίοδο.</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Η απόφαση αυτή να δημοσιευθεί στην Εφημερίδα της Κυβερνήσεως.</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Αθήνα, 21 Δεκεμβρίου 2012</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 </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Ο ΥΦΥΠΟΥΡΓΟΣ</w:t>
      </w:r>
    </w:p>
    <w:p>
      <w:pPr>
        <w:pStyle w:val="Web"/>
        <w:shd w:fill="FFFFFF" w:val="clear"/>
        <w:spacing w:before="0" w:after="225"/>
        <w:rPr>
          <w:rFonts w:ascii="Trebuchet MS" w:hAnsi="Trebuchet MS" w:cs="Trebuchet MS"/>
          <w:color w:val="000000"/>
          <w:sz w:val="21"/>
          <w:szCs w:val="21"/>
        </w:rPr>
      </w:pPr>
      <w:r>
        <w:rPr>
          <w:rFonts w:cs="Trebuchet MS" w:ascii="Trebuchet MS" w:hAnsi="Trebuchet MS"/>
          <w:color w:val="000000"/>
          <w:sz w:val="21"/>
          <w:szCs w:val="21"/>
        </w:rPr>
        <w:t>ΓΕΩΡΓΙΟΣ ΜΑΥΡΑΓΑΝΗΣ</w:t>
      </w:r>
    </w:p>
    <w:p>
      <w:pPr>
        <w:pStyle w:val="Normal"/>
        <w:rPr>
          <w:rFonts w:ascii="Trebuchet MS" w:hAnsi="Trebuchet MS" w:cs="Trebuchet MS"/>
          <w:color w:val="000000"/>
          <w:sz w:val="21"/>
          <w:szCs w:val="21"/>
        </w:rPr>
      </w:pPr>
      <w:r>
        <w:rPr>
          <w:rFonts w:cs="Trebuchet MS" w:ascii="Trebuchet MS" w:hAnsi="Trebuchet MS"/>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06:00Z</dcterms:created>
  <dc:creator>PC</dc:creator>
  <dc:description/>
  <cp:keywords/>
  <dc:language>en-US</dc:language>
  <cp:lastModifiedBy>PC</cp:lastModifiedBy>
  <dcterms:modified xsi:type="dcterms:W3CDTF">2013-01-29T21:14:00Z</dcterms:modified>
  <cp:revision>3</cp:revision>
  <dc:subject/>
  <dc:title/>
</cp:coreProperties>
</file>