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S" w:hAnsi="Arial,Bold;S" w:cs="Arial,Bold;S"/>
          <w:b/>
          <w:b/>
          <w:bCs/>
          <w:sz w:val="22"/>
          <w:szCs w:val="22"/>
        </w:rPr>
      </w:pPr>
      <w:r>
        <w:rPr>
          <w:rFonts w:cs="Arial,Bold;S" w:ascii="Arial,Bold;S" w:hAnsi="Arial,Bold;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S" w:hAnsi="Arial,Bold;S" w:cs="Arial,Bold;S"/>
          <w:b/>
          <w:b/>
          <w:bCs/>
          <w:sz w:val="22"/>
          <w:szCs w:val="22"/>
        </w:rPr>
      </w:pPr>
      <w:r>
        <w:rPr>
          <w:rFonts w:cs="Arial,Bold;S" w:ascii="Arial,Bold;S" w:hAnsi="Arial,Bold;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S" w:hAnsi="Arial,Bold;S" w:cs="Arial,Bold;S"/>
          <w:b/>
          <w:b/>
          <w:bCs/>
          <w:sz w:val="22"/>
          <w:szCs w:val="22"/>
        </w:rPr>
      </w:pPr>
      <w:r>
        <w:rPr>
          <w:rFonts w:cs="Arial,Bold;S" w:ascii="Arial,Bold;S" w:hAnsi="Arial,Bold;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S" w:hAnsi="Arial,Bold;S" w:cs="Arial,Bold;S"/>
          <w:b/>
          <w:b/>
          <w:bCs/>
          <w:sz w:val="22"/>
          <w:szCs w:val="22"/>
        </w:rPr>
      </w:pPr>
      <w:r>
        <w:rPr>
          <w:rFonts w:cs="Arial,Bold;S" w:ascii="Arial,Bold;S" w:hAnsi="Arial,Bold;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S" w:hAnsi="Arial,Bold;S" w:cs="Arial,Bold;S"/>
          <w:b/>
          <w:b/>
          <w:bCs/>
          <w:sz w:val="22"/>
          <w:szCs w:val="22"/>
        </w:rPr>
      </w:pPr>
      <w:r>
        <w:rPr>
          <w:rFonts w:cs="Arial,Bold;S" w:ascii="Arial,Bold;S" w:hAnsi="Arial,Bold;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S" w:hAnsi="Arial,Bold;S" w:cs="Arial,Bold;S"/>
          <w:b/>
          <w:b/>
          <w:bCs/>
          <w:sz w:val="22"/>
          <w:szCs w:val="22"/>
          <w:lang w:val="en-US"/>
        </w:rPr>
      </w:pPr>
      <w:r>
        <w:rPr>
          <w:rFonts w:cs="Arial,Bold;S" w:ascii="Arial,Bold;S" w:hAnsi="Arial,Bold;S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,Bold;S" w:hAnsi="Arial,Bold;S" w:cs="Arial,Bold;S"/>
          <w:b/>
          <w:b/>
          <w:bCs/>
          <w:lang w:val="en-US"/>
        </w:rPr>
      </w:pPr>
      <w:r>
        <w:rPr>
          <w:rFonts w:cs="Arial,Bold;S" w:ascii="Arial,Bold;S" w:hAnsi="Arial,Bold;S"/>
          <w:b/>
          <w:bCs/>
        </w:rPr>
        <w:t>ΠΟΛ 1019 4/2/2003</w:t>
      </w:r>
    </w:p>
    <w:p>
      <w:pPr>
        <w:pStyle w:val="Normal"/>
        <w:autoSpaceDE w:val="false"/>
        <w:rPr>
          <w:rFonts w:ascii="Arial,Bold;S" w:hAnsi="Arial,Bold;S" w:cs="Arial,Bold;S"/>
          <w:b/>
          <w:b/>
          <w:bCs/>
          <w:sz w:val="22"/>
          <w:szCs w:val="22"/>
        </w:rPr>
      </w:pPr>
      <w:r>
        <w:rPr>
          <w:rFonts w:cs="Arial,Bold;S" w:ascii="Arial,Bold;S" w:hAnsi="Arial,Bold;S"/>
          <w:b/>
          <w:bCs/>
        </w:rPr>
        <w:t>Τύπος, περιεχόμενο, τρόπος και χρόνος υποβολής της περιοδικής δήλωσης Φ.Π.Α. για υποκείμενους με βιβλία Α’ ή Β’ ή Γ’ κατηγορίας του Κ.Β.Σ., καθώς και της έκτακτης δήλωσης Φ.Π.Α. των υποκείμενων αυτών, των μη υποκείμενων ή απαλλασσόμενων</w:t>
      </w:r>
      <w:r>
        <w:rPr>
          <w:rFonts w:cs="Arial,Bold;S" w:ascii="Arial,Bold;S" w:hAnsi="Arial,Bold;S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,Bold;S" w:hAnsi="Arial,Bold;S" w:cs="Arial,Bold;S"/>
          <w:b/>
          <w:b/>
          <w:bCs/>
          <w:sz w:val="22"/>
          <w:szCs w:val="22"/>
        </w:rPr>
      </w:pPr>
      <w:r>
        <w:rPr>
          <w:rFonts w:cs="Arial,Bold;S" w:ascii="Arial,Bold;S" w:hAnsi="Arial,Bold;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S" w:hAnsi="Arial,Bold;S" w:cs="Arial,Bold;S"/>
          <w:b/>
          <w:b/>
          <w:bCs/>
          <w:sz w:val="22"/>
          <w:szCs w:val="22"/>
        </w:rPr>
      </w:pPr>
      <w:r>
        <w:rPr>
          <w:rFonts w:cs="Arial,Bold;S" w:ascii="Arial,Bold;S" w:hAnsi="Arial,Bold;S"/>
          <w:b/>
          <w:bCs/>
          <w:sz w:val="22"/>
          <w:szCs w:val="22"/>
        </w:rPr>
        <w:t>ΠΟΛ 1267 30/12/2011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Χρόνος και τρόπος υποβολής της περιοδικής δήλωσης ΦΠΑ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ΕΓΧΕΙΡΙΔΙΟ Απρίλιος 2012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</w:rPr>
        <w:t>ΕΓΧΕΙΡΙΔΙΟ των συνηθέστερων ερωτημάτων πολιτών και των αντίστοιχων απαντήσεων σε θέματα</w:t>
      </w:r>
      <w:r>
        <w:rPr>
          <w:rFonts w:cs="ArialMT" w:ascii="T" w:hAnsi="T"/>
          <w:b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b/>
          <w:b/>
        </w:rPr>
      </w:pPr>
      <w:r>
        <w:rPr>
          <w:rFonts w:cs="ArialMT"/>
          <w:b/>
        </w:rPr>
        <w:t>Φ.Π.Α.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b/>
          <w:b/>
        </w:rPr>
      </w:pPr>
      <w:r>
        <w:rPr>
          <w:rFonts w:cs="ArialMT"/>
          <w:b/>
        </w:rPr>
        <w:t>ΤΕΛΩΝ ΚΑΙ ΕΙΔΙΚΩΝ ΦΟΡΩΝ</w:t>
      </w:r>
    </w:p>
    <w:p>
      <w:pPr>
        <w:pStyle w:val="Normal"/>
        <w:autoSpaceDE w:val="false"/>
        <w:ind w:left="60" w:hanging="0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Default"/>
        <w:rPr>
          <w:b/>
          <w:b/>
        </w:rPr>
      </w:pPr>
      <w:r>
        <w:rPr>
          <w:b/>
        </w:rPr>
        <w:t>ΠΟΛ 1045 23/2/2012</w:t>
      </w:r>
    </w:p>
    <w:p>
      <w:pPr>
        <w:pStyle w:val="Normal"/>
        <w:autoSpaceDE w:val="false"/>
        <w:ind w:left="60" w:hanging="0"/>
        <w:rPr/>
      </w:pPr>
      <w:r>
        <w:rPr>
          <w:rFonts w:eastAsia="C" w:cs="C"/>
          <w:b/>
        </w:rPr>
        <w:t xml:space="preserve"> </w:t>
      </w:r>
      <w:r>
        <w:rPr>
          <w:b/>
          <w:sz w:val="23"/>
          <w:szCs w:val="23"/>
        </w:rPr>
        <w:t>Τύπος, περιεχόμενο, χρόνος και τρόπος υποβολής της εκκαθαριστικής δήλωσης ΦΠ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">
    <w:charset w:val="a1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MT">
    <w:charset w:val="a1"/>
    <w:family w:val="swiss"/>
    <w:pitch w:val="default"/>
  </w:font>
  <w:font w:name="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" w:hAnsi="C" w:eastAsia="Times New Roman" w:cs="T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B" w:hAnsi="B" w:cs="B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42:00Z</dcterms:created>
  <dc:creator>user</dc:creator>
  <dc:description/>
  <cp:keywords/>
  <dc:language>en-US</dc:language>
  <cp:lastModifiedBy>user</cp:lastModifiedBy>
  <dcterms:modified xsi:type="dcterms:W3CDTF">2013-02-22T16:03:00Z</dcterms:modified>
  <cp:revision>1</cp:revision>
  <dc:subject/>
  <dc:title>ΠΟΛ 1019 4/2/2003</dc:title>
</cp:coreProperties>
</file>